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80"/>
        <w:gridCol w:w="3760"/>
      </w:tblGrid>
      <w:tr>
        <w:trPr>
          <w:trHeight w:val="19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  <w:u w:val="single"/>
              </w:rPr>
              <w:t>ak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  <w:u w:val="single"/>
              </w:rPr>
              <w:t>ain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b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br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b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g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c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m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f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p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pl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r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st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s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tr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72"/>
                <w:szCs w:val="20"/>
              </w:rPr>
              <w:t>w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28:00Z</dcterms:created>
  <dc:creator>Ruth Jacobs</dc:creator>
  <dc:description/>
  <dc:language>en-US</dc:language>
  <cp:lastModifiedBy>Ruth Jacobs</cp:lastModifiedBy>
  <dcterms:modified xsi:type="dcterms:W3CDTF">2002-07-19T04:28:00Z</dcterms:modified>
  <cp:revision>2</cp:revision>
  <dc:subject/>
  <dc:title> </dc:title>
</cp:coreProperties>
</file>